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66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6" height="825" src="https://www.litoralpress.cl/paginaconsultas/Servicios_NClipDocumentos/Get_Imagen_Nota.aspx?LPKey=IOFGGNRX5LUEIMDYW4UWYNP3A3FPPJQNSZJEZE4QJB7UIGIRGELDFKOZH365XWAG2CL3KDL4RPOAI" alt="https://www.litoralpress.cl/paginaconsultas/Servicios_NClipDocumentos/Get_Imagen_Nota.aspx?LPKey=IOFGGNRX5LUEIMDYW4UWYNP3A3FPPJQNSZJEZE4QJB7UIGIRGELDFKOZH365XWAG2CL3KDL4RPO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