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03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63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Corina Machado y la oposici&amp;#243;n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2F5WZ5ODC77HMCRWI7ZEA5RXCAQ3IY4JNOGAXRTX6W4CI33NXHTBZHESJ4ZZXJV5624H7OGEZBHSQ" alt="https://www.litoralpress.cl/paginaconsultas/Servicios_NClipDocumentos/Get_Imagen_Nota.aspx?LPKey=2F5WZ5ODC77HMCRWI7ZEA5RXCAQ3IY4JNOGAXRTX6W4CI33NXHTBZHESJ4ZZXJV5624H7OGEZB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