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53,4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1.614.6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nuevo programa de competencias de TVN&lt;/b&gt;&lt;/td&gt;&lt;/tr&gt;&lt;tr&gt;&lt;td colspan='6'&gt;&amp;nbsp;&lt;/tr&gt;&lt;tr&gt;&lt;td colspan='6' height='830' valign='top'&gt;&lt;p align='center'&gt;&lt;img border="0" width="750" height="283" src="https://www.litoralpress.cl/paginaconsultas/Servicios_NClipDocumentos/Get_Imagen_Nota.aspx?LPKey=QIMRHCLMRFEV6MTWWUD6YREB5KQBNTJNN56HLT54QYRALZQREBWXQXVZPWKVJ7RQVIOPNQTUSCWPW" alt="https://www.litoralpress.cl/paginaconsultas/Servicios_NClipDocumentos/Get_Imagen_Nota.aspx?LPKey=QIMRHCLMRFEV6MTWWUD6YREB5KQBNTJNN56HLT54QYRALZQREBWXQXVZPWKVJ7RQVIOPNQTUSCW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