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297.3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CONTRALOR BERM&amp;#218;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QNZCVKMJ6AQ6IV3ASD75VULLYV5Z4OV7EIWACP3MDC7V5BXXBMNQTRKZP6KYNPXVFFYUUYI7E3KGY" alt="https://www.litoralpress.cl/paginaconsultas/Servicios_NClipDocumentos/Get_Imagen_Nota.aspx?LPKey=QNZCVKMJ6AQ6IV3ASD75VULLYV5Z4OV7EIWACP3MDC7V5BXXBMNQTRKZP6KYNPXVFFYUUYI7E3K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