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rcos llabaca cuenta su lucha contra el c&amp;#225;ncer testicular, de colon y de pi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A6L53DEXO7AA7H65OUTCYCLO2SEHU2N35DMJNPNWRVQH3W7EHYWMT7TGDVYWYWUX7G4SFM5LFGXIE" alt="https://www.litoralpress.cl/paginaconsultas/Servicios_NClipDocumentos/Get_Imagen_Nota.aspx?LPKey=A6L53DEXO7AA7H65OUTCYCLO2SEHU2N35DMJNPNWRVQH3W7EHYWMT7TGDVYWYWUX7G4SFM5LFG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