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83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guna Verde arremete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da de buses el&amp;#233;ctricos a Valpo&lt;/b&gt;&lt;/td&gt;&lt;/tr&gt;&lt;tr&gt;&lt;td colspan='6'&gt;&amp;nbsp;&lt;/tr&gt;&lt;tr&gt;&lt;td colspan='6' height='830' valign='top'&gt;&lt;p align='center'&gt;&lt;img border="0" width="750" height="654" src="https://www.litoralpress.cl/paginaconsultas/Servicios_NClipDocumentos/Get_Imagen_Nota.aspx?LPKey=753P3IMDJ6HUFHGZYM7K73PTIQZSEUJBD57IBWKVD4MYTATCYF66FJIU62WZG5U7DE2F5J22JHEUW" alt="https://www.litoralpress.cl/paginaconsultas/Servicios_NClipDocumentos/Get_Imagen_Nota.aspx?LPKey=753P3IMDJ6HUFHGZYM7K73PTIQZSEUJBD57IBWKVD4MYTATCYF66FJIU62WZG5U7DE2F5J22JHE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