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58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174.0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80 obras postulan 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Universidad de Los Lagos&lt;/b&gt;&lt;/td&gt;&lt;/tr&gt;&lt;tr&gt;&lt;td colspan='6'&gt;&amp;nbsp;&lt;/tr&gt;&lt;tr&gt;&lt;td colspan='6' height='830' valign='top'&gt;&lt;p align='center'&gt;&lt;img border="0" width="750" height="248" src="https://www.litoralpress.cl/paginaconsultas/Servicios_NClipDocumentos/Get_Imagen_Nota.aspx?LPKey=AMRFZHEFB23EKA3P3U6Z5R7K5JUBRS72TAU7QOBJYOWUOXJFKMSQXBBMQSJ4FYR4PNQOWEQGDK3F2" alt="https://www.litoralpress.cl/paginaconsultas/Servicios_NClipDocumentos/Get_Imagen_Nota.aspx?LPKey=AMRFZHEFB23EKA3P3U6Z5R7K5JUBRS72TAU7QOBJYOWUOXJFKMSQXBBMQSJ4FYR4PNQOWEQGDK3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