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latos de una historia demasiado pop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NKNIKZQTK57FDOUA35UVRYGACYQC2NRJFL3B3LKREPSY5J7KYZKTQXCVW47Q7JMNNFEIANRYACSHU" alt="https://www.litoralpress.cl/paginaconsultas/Servicios_NClipDocumentos/Get_Imagen_Nota.aspx?LPKey=NKNIKZQTK57FDOUA35UVRYGACYQC2NRJFL3B3LKREPSY5J7KYZKTQXCVW47Q7JMNNFEIANRYACS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