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1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49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44" height="825" src="https://www.litoralpress.cl/paginaconsultas/Servicios_NClipDocumentos/Get_Imagen_Nota.aspx?LPKey=XGX777ITD4INZLKJ7S6NFJDDSPOQZWZ7QFJ57MVI6LETTCYKECECEVESZQPU6UL5QO4QOG4YDBHSI" alt="https://www.litoralpress.cl/paginaconsultas/Servicios_NClipDocumentos/Get_Imagen_Nota.aspx?LPKey=XGX777ITD4INZLKJ7S6NFJDDSPOQZWZ7QFJ57MVI6LETTCYKECECEVESZQPU6UL5QO4QOG4YDBH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