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TBZTDMUY7LPY5B4XEUKLBGLTU5T4BHUA2MF2J5ROSTLUSPUHTABO" alt="https://www.litoralpress.cl/paginaconsultas/Servicios_NClipDocumentos/Get_Imagen_Nota.aspx?LPKey=2K76NPIRGDTB5MH7YLOA5BUARTBZTDMUY7LPY5B4XEUKLBGLTU5T4BHUA2MF2J5ROSTLUSPUHTA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