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2G 1 AL 14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OIDWIOZHSFDAWPQJOUCF7LC34YNUDWA2ITNLDX26HVKZ255D5YMSCEMS2XSFNSHYN7HHIJ6FUWG" alt="https://www.litoralpress.cl/paginaconsultas/Servicios_NClipDocumentos/Get_Imagen_Nota.aspx?LPKey=BEOIDWIOZHSFDAWPQJOUCF7LC34YNUDWA2ITNLDX26HVKZ255D5YMSCEMS2XSFNSHYN7HHIJ6FU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