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9, de 2024.- Delimita y denomina cuenca de planificaci&amp;#243;n para el desarrollo del Plan Estrat&amp;#233;gico de Recursos H&amp;#237;dricos en la cuenca del r&amp;#237;o Huasco y Costeras Adyacentes; constituye Mesa Estrat&amp;#233;gica de Recursos H&amp;#237;dricos e identifica convocados y asistencia a primera sesi&amp;#243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AMF323TSD4DJ4FRYBZGQJU4Q3IPXOXFYL27MPINDKM4LTRDUQHGDBH56PCBH5WI4D2ASFCOHU5FS" alt="https://www.litoralpress.cl/paginaconsultas/Servicios_NClipDocumentos/Get_Imagen_Nota.aspx?LPKey=5AMF323TSD4DJ4FRYBZGQJU4Q3IPXOXFYL27MPINDKM4LTRDUQHGDBH56PCBH5WI4D2ASFCOHU5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9, de 2024.- Delimita y denomina cuenca de planificaci&amp;#243;n para el desarrollo del Plan Estrat&amp;#233;gico de Recursos H&amp;#237;dricos en la cuenca del r&amp;#237;o Huasco y Costeras Adyacentes; constituye Mesa Estrat&amp;#233;gica de Recursos H&amp;#237;dricos e identifica convocados y asistencia a primera sesi&amp;#243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6TKU4RJLZCLDN6RBXVPMMFCG6UFBETGMS3GZWY5TMMRJOYD4WTPFVVBMBCTWBZ63G5REQU22T3NS" alt="https://www.litoralpress.cl/paginaconsultas/Servicios_NClipDocumentos/Get_Imagen_Nota.aspx?LPKey=P6TKU4RJLZCLDN6RBXVPMMFCG6UFBETGMS3GZWY5TMMRJOYD4WTPFVVBMBCTWBZ63G5REQU22T3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9, de 2024.- Delimita y denomina cuenca de planificaci&amp;#243;n para el desarrollo del Plan Estrat&amp;#233;gico de Recursos H&amp;#237;dricos en la cuenca del r&amp;#237;o Huasco y Costeras Adyacentes; constituye Mesa Estrat&amp;#233;gica de Recursos H&amp;#237;dricos e identifica convocados y asistencia a primera sesi&amp;#243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RBQBKYHH4SLFYQ67SYDCJKDQUPNDTZAHYRS7EFFN37L4H6KAFUXBA5XOH6MIGHHNFQ7BDUR3GVXO" alt="https://www.litoralpress.cl/paginaconsultas/Servicios_NClipDocumentos/Get_Imagen_Nota.aspx?LPKey=ZRBQBKYHH4SLFYQ67SYDCJKDQUPNDTZAHYRS7EFFN37L4H6KAFUXBA5XOH6MIGHHNFQ7BDUR3GV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9, de 2024.- Delimita y denomina cuenca de planificaci&amp;#243;n para el desarrollo del Plan Estrat&amp;#233;gico de Recursos H&amp;#237;dricos en la cuenca del r&amp;#237;o Huasco y Costeras Adyacentes; constituye Mesa Estrat&amp;#233;gica de Recursos H&amp;#237;dricos e identifica convocados y asistencia a primera sesi&amp;#243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3IZM6ATWSCM257T2FAWTCQOLGABT377XL3SSAPTP6M2TZHWQY6UWFG7KCYBZZOTCPPWRZ6O7U6CS" alt="https://www.litoralpress.cl/paginaconsultas/Servicios_NClipDocumentos/Get_Imagen_Nota.aspx?LPKey=73IZM6ATWSCM257T2FAWTCQOLGABT377XL3SSAPTP6M2TZHWQY6UWFG7KCYBZZOTCPPWRZ6O7U6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9, de 2024.- Delimita y denomina cuenca de planificaci&amp;#243;n para el desarrollo del Plan Estrat&amp;#233;gico de Recursos H&amp;#237;dricos en la cuenca del r&amp;#237;o Huasco y Costeras Adyacentes; constituye Mesa Estrat&amp;#233;gica de Recursos H&amp;#237;dricos e identifica convocados y asistencia a primera sesi&amp;#243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YL3JBYURMRQDUMKXKQQ3SC2BRHEK5CL6TT7OGZAKO6LBCR6EGJXRAGZZZ6HROMYTD2M5RF2CC3UA" alt="https://www.litoralpress.cl/paginaconsultas/Servicios_NClipDocumentos/Get_Imagen_Nota.aspx?LPKey=ZYL3JBYURMRQDUMKXKQQ3SC2BRHEK5CL6TT7OGZAKO6LBCR6EGJXRAGZZZ6HROMYTD2M5RF2CC3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