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ngela Vivanco, suspendida minist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EKIQ5XXHT6HFRU6BJ66KN5ULZJWRUORDDECYV23CIW5YP54K5EIMMUFNVUU4QD4J4GANKHUYUSHQQ" alt="https://www.litoralpress.cl/paginaconsultas/Servicios_NClipDocumentos/Get_Imagen_Nota.aspx?LPKey=EKIQ5XXHT6HFRU6BJ66KN5ULZJWRUORDDECYV23CIW5YP54K5EIMMUFNVUU4QD4J4GANKHUYUSH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ngela Vivanco, suspendida minist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GGSEVEE6OMBUZDQQ7M6QDZHWML2W55EB3E4XDVYQHCJJL24HAXHQIP5FMJVQPTTCKZR4SLQ35WAJ6" alt="https://www.litoralpress.cl/paginaconsultas/Servicios_NClipDocumentos/Get_Imagen_Nota.aspx?LPKey=GGSEVEE6OMBUZDQQ7M6QDZHWML2W55EB3E4XDVYQHCJJL24HAXHQIP5FMJVQPTTCKZR4SLQ35WA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