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20,1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57.9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ilote de 1 a&amp;#241;o con rara enfermedad busca a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familia no es compatible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BTKAX3FGU6KMIDAHF2WPWOSBQG3TW6MJ5MYVG5HBA46E5BPJ6VKETFOVQF5ZEDLG2OR6APQXSM7NM" alt="https://www.litoralpress.cl/paginaconsultas/Servicios_NClipDocumentos/Get_Imagen_Nota.aspx?LPKey=BTKAX3FGU6KMIDAHF2WPWOSBQG3TW6MJ5MYVG5HBA46E5BPJ6VKETFOVQF5ZEDLG2OR6APQXSM7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