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UN OPERADOR EN EL PODER JUDICIAL a quien apo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6V3TF6KN5SQVSVZYOVPTXKN7CZ3KHGCCD7WULKZ372P3CXG6KTIO5J2OWPUQTHBDQRVD7XZCTKX2W" alt="https://www.litoralpress.cl/paginaconsultas/Servicios_NClipDocumentos/Get_Imagen_Nota.aspx?LPKey=6V3TF6KN5SQVSVZYOVPTXKN7CZ3KHGCCD7WULKZ372P3CXG6KTIO5J2OWPUQTHBDQRVD7XZCTKX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