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8, de 2024.- Comisiona a do&amp;#241;a Claudia Sanhueza Riveros, Subsecretaria de Relaciones Econ&amp;#243;micas Internacionales, para participar en Misi&amp;#243;n Empresarial y de Coordinaci&amp;#243;n con la Embajada de Chile en Guatemala y Pro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PXELNGL4GRX6I3UBIMERL3RNQMT5K5BUOMCH7BOVM4B2LLMEL6J3YCWEVGBBRCDNTMULZSBDZB4" alt="https://www.litoralpress.cl/paginaconsultas/Servicios_NClipDocumentos/Get_Imagen_Nota.aspx?LPKey=6OPXELNGL4GRX6I3UBIMERL3RNQMT5K5BUOMCH7BOVM4B2LLMEL6J3YCWEVGBBRCDNTMULZSBDZ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8, de 2024.- Comisiona a do&amp;#241;a Claudia Sanhueza Riveros, Subsecretaria de Relaciones Econ&amp;#243;micas Internacionales, para participar en Misi&amp;#243;n Empresarial y de Coordinaci&amp;#243;n con la Embajada de Chile en Guatemala y Pro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RKOB5YDYIRDALYUS5IRBR5L5NMWUBFM5Z6LVZVJ6SWN4SL2AQQNNBPJNESD3GAKTCS6OBSR3YP6" alt="https://www.litoralpress.cl/paginaconsultas/Servicios_NClipDocumentos/Get_Imagen_Nota.aspx?LPKey=QPRKOB5YDYIRDALYUS5IRBR5L5NMWUBFM5Z6LVZVJ6SWN4SL2AQQNNBPJNESD3GAKTCS6OBSR3Y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