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2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f&amp;#237;cil conciliarlo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xpertos plantean dudas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zona de nueva c&amp;#225;rcel&lt;/b&gt;&lt;/td&gt;&lt;/tr&gt;&lt;tr&gt;&lt;td colspan='6'&gt;&amp;nbsp;&lt;/tr&gt;&lt;tr&gt;&lt;td colspan='6' height='830' valign='top'&gt;&lt;p align='center'&gt;&lt;img border="0" width="750" height="698" src="https://www.litoralpress.cl/paginaconsultas/Servicios_NClipDocumentos/Get_Imagen_Nota.aspx?LPKey=3U4W42TIFPTYWOBZ6T2YO46N666VCSYHMY7KWVTEMGZTYPDLIEIRCHFYLEY77G7CMSUOPIJY33GNG" alt="https://www.litoralpress.cl/paginaconsultas/Servicios_NClipDocumentos/Get_Imagen_Nota.aspx?LPKey=3U4W42TIFPTYWOBZ6T2YO46N666VCSYHMY7KWVTEMGZTYPDLIEIRCHFYLEY77G7CMSUOPIJY33G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