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Sin Clasificar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ZVQMM37D2XDP7GRWBLQNKCGY2ULQODE3MVBSE5R5T3A5XXRYXSKI" alt="https://www.litoralpress.cl/paginaconsultas/Servicios_NClipDocumentos/Get_Imagen_Nota.aspx?LPKey=2TMPIV64ODU2G22EPBPJ2PJLFZVQMM37D2XDP7GRWBLQNKCGY2ULQODE3MVBSE5R5T3A5XXRYXS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