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0, de 2024.- Nombra a don Patricio Andr&amp;#233;s Escobar Salazar como Secretario Regional Ministerial de Vivienda y Urbanismo de la Regi&amp;#243;n de la Araucan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T5SEVIT56ENYETGUHWM4Z6CUSKEJ6EREASJCLBEFHRZJGLWZO4JPL5ANPDYYUPCN3S7GUJYBCOK6" alt="https://www.litoralpress.cl/paginaconsultas/Servicios_NClipDocumentos/Get_Imagen_Nota.aspx?LPKey=NT5SEVIT56ENYETGUHWM4Z6CUSKEJ6EREASJCLBEFHRZJGLWZO4JPL5ANPDYYUPCN3S7GUJYBCO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0, de 2024.- Nombra a don Patricio Andr&amp;#233;s Escobar Salazar como Secretario Regional Ministerial de Vivienda y Urbanismo de la Regi&amp;#243;n de la Araucan&amp;#237;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YHY5JLTTAOHPL7JTBLHZTI2SMLA4TUWHO6LBGLUYQTXXJ4LGU3Y34VAQ5FNJAGIGL2VO2FSWVTLY" alt="https://www.litoralpress.cl/paginaconsultas/Servicios_NClipDocumentos/Get_Imagen_Nota.aspx?LPKey=IYHY5JLTTAOHPL7JTBLHZTI2SMLA4TUWHO6LBGLUYQTXXJ4LGU3Y34VAQ5FNJAGIGL2VO2FSWVT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