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B5Y5IHCICWYBLAW6X2FPGFZCT2GLAJEVVQ34OAQ4TUB2LVJNZYUK" alt="https://www.litoralpress.cl/paginaconsultas/Servicios_NClipDocumentos/Get_Imagen_Nota.aspx?LPKey=5CKAM5A4XVIUXHOODTCFZSULXB5Y5IHCICWYBLAW6X2FPGFZCT2GLAJEVVQ34OAQ4TUB2LVJNZY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