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EPVEBWZ4RP7YANIB5VVXCVU226OJMPN6GW7CVSER5DVHFANWT247PZB7BZLXBDOQPB5IWNPCXR2RA" alt="https://www.litoralpress.cl/paginaconsultas/Servicios_NClipDocumentos/Get_Imagen_Nota.aspx?LPKey=EPVEBWZ4RP7YANIB5VVXCVU226OJMPN6GW7CVSER5DVHFANWT247PZB7BZLXBDOQPB5IWNPCXR2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