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D6AVAEUEOCKIORJX3JQ2ZB557QVTNGEEJFXGXOHPUIDO7QBPMIPXNWHWT4M2HX6HJFI5LIA62IXE" alt="https://www.litoralpress.cl/paginaconsultas/Servicios_NClipDocumentos/Get_Imagen_Nota.aspx?LPKey=KD6AVAEUEOCKIORJX3JQ2ZB557QVTNGEEJFXGXOHPUIDO7QBPMIPXNWHWT4M2HX6HJFI5LIA62I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4LHHC3TT3P2KULFEBBRWYRIPAR7KB43E7UWQRKAMRCPHEBQ53CVFLBWFNKJCIQPFYQPPR6KGVID4" alt="https://www.litoralpress.cl/paginaconsultas/Servicios_NClipDocumentos/Get_Imagen_Nota.aspx?LPKey=J4LHHC3TT3P2KULFEBBRWYRIPAR7KB43E7UWQRKAMRCPHEBQ53CVFLBWFNKJCIQPFYQPPR6KGVI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QFTEQ4ABMWKLVLYG2MWVJ25I76RMSY3X3RS2NG5QT5MWL4Y5LXVBAIHHFYXHO6UZMVMRLQGNWTO" alt="https://www.litoralpress.cl/paginaconsultas/Servicios_NClipDocumentos/Get_Imagen_Nota.aspx?LPKey=VHQFTEQ4ABMWKLVLYG2MWVJ25I76RMSY3X3RS2NG5QT5MWL4Y5LXVBAIHHFYXHO6UZMVMRLQGNW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X4SWDKAKEGUC4IBNQESSGDNIEOWYKJKFCRZGN7WZDIINONYO3SX2L7QLTTGM36OPPKSUND3H7KGA" alt="https://www.litoralpress.cl/paginaconsultas/Servicios_NClipDocumentos/Get_Imagen_Nota.aspx?LPKey=5X4SWDKAKEGUC4IBNQESSGDNIEOWYKJKFCRZGN7WZDIINONYO3SX2L7QLTTGM36OPPKSUND3H7K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