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29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13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&amp;#191;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la como dicen las cr&amp;#237;ticas?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PTGWBSSLAFGYRIO2RDKJKHDNREFEYAAKL6CEFLSIMGICDOQW74TKMFNMMLIILUYNHSAPWNMYFWSIW" alt="https://www.litoralpress.cl/paginaconsultas/Servicios_NClipDocumentos/Get_Imagen_Nota.aspx?LPKey=PTGWBSSLAFGYRIO2RDKJKHDNREFEYAAKL6CEFLSIMGICDOQW74TKMFNMMLIILUYNHSAPWNMYFWS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