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40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HGGAYCEX4T35BH6FRUV3FTJPUXGM5673ROSLWFH3KP2QN7ITT2UDG2NI5FZJH4ECPWOSPPHTW7QG" alt="https://www.litoralpress.cl/paginaconsultas/Servicios_NClipDocumentos/Get_Imagen_Nota.aspx?LPKey=HHGGAYCEX4T35BH6FRUV3FTJPUXGM5673ROSLWFH3KP2QN7ITT2UDG2NI5FZJH4ECPWOSPPHTW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