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223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O6357ATFX5QQK6EZPMDBXTVX443BLMECHEBU37WSA73I5JCLJHA3LAJGGTPL3XBXN3F4LB4IJWTS6" alt="https://www.litoralpress.cl/paginaconsultas/Servicios_NClipDocumentos/Get_Imagen_Nota.aspx?LPKey=O6357ATFX5QQK6EZPMDBXTVX443BLMECHEBU37WSA73I5JCLJHA3LAJGGTPL3XBXN3F4LB4IJWT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2.717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Rodr&amp;#237;gu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GPU3A7T3KAPSTDMILVYRR77LHLU3OPNAD2HTUEOIOXVU54RXYSBMHXBHEFERGOOYFRV63GJP2S46Y" alt="https://www.litoralpress.cl/paginaconsultas/Servicios_NClipDocumentos/Get_Imagen_Nota.aspx?LPKey=GPU3A7T3KAPSTDMILVYRR77LHLU3OPNAD2HTUEOIOXVU54RXYSBMHXBHEFERGOOYFRV63GJP2S4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