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66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7WZ5LUV44BRBAY4IEO4HQOWVQ7B24CUFVGCTKZCFEHYQKC6E73KAAUDARET354Z6PUIIS3B57UG3K" alt="https://www.litoralpress.cl/paginaconsultas/Servicios_NClipDocumentos/Get_Imagen_Nota.aspx?LPKey=7WZ5LUV44BRBAY4IEO4HQOWVQ7B24CUFVGCTKZCFEHYQKC6E73KAAUDARET354Z6PUIIS3B57UG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9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AQSJGZH6M7FY4PQWCCNWRYVLIHNGYOXREJY5BIFWVAYZF4MJ33QAMGDXKCDCDGKZJBICKCQB7XU2W" alt="https://www.litoralpress.cl/paginaconsultas/Servicios_NClipDocumentos/Get_Imagen_Nota.aspx?LPKey=AQSJGZH6M7FY4PQWCCNWRYVLIHNGYOXREJY5BIFWVAYZF4MJ33QAMGDXKCDCDGKZJBICKCQB7X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2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RHV5OZ2Q35IFGH5UJPDJMUNF7ADWHYRQI637KALO5MTA5W6JFVKDKXVV5JF2B5TWSDAH32RWGXQQK" alt="https://www.litoralpress.cl/paginaconsultas/Servicios_NClipDocumentos/Get_Imagen_Nota.aspx?LPKey=RHV5OZ2Q35IFGH5UJPDJMUNF7ADWHYRQI637KALO5MTA5W6JFVKDKXVV5JF2B5TWSDAH32RWGXQ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