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TCEAHPY7ZE2K3VHSXNAWZXFXGSYNMBPP7RG7TZEGXDDYC2XEUO6C" alt="https://www.litoralpress.cl/paginaconsultas/Servicios_NClipDocumentos/Get_Imagen_Nota.aspx?LPKey=ZGJRIJ25NRTGMY2TBPZJ2R2ZVTCEAHPY7ZE2K3VHSXNAWZXFXGSYNMBPP7RG7TZEGXDDYC2XEUO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LH2GVQHRVDD7GIP5ZVUN4EFSHMOLQLS66VNLGH2LCO2LPAXF4KPC" alt="https://www.litoralpress.cl/paginaconsultas/Servicios_NClipDocumentos/Get_Imagen_Nota.aspx?LPKey=ZZVP5W45DSEIORQF5RUWJTX7MLH2GVQHRVDD7GIP5ZVUN4EFSHMOLQLS66VNLGH2LCO2LPAXF4K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JAFS6RYZYBKNAOQV2PL24S55B62W3HOM6VFCFESVWFFMGRUH5Q44" alt="https://www.litoralpress.cl/paginaconsultas/Servicios_NClipDocumentos/Get_Imagen_Nota.aspx?LPKey=HKNESXAM4UJ3E6WGJBEJCOQTGJAFS6RYZYBKNAOQV2PL24S55B62W3HOM6VFCFESVWFFMGRUH5Q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JAV67FKGKLBGAS3SW54O3A2BF3PHCXXK63SHLJENQ4CUPPEDKI3G" alt="https://www.litoralpress.cl/paginaconsultas/Servicios_NClipDocumentos/Get_Imagen_Nota.aspx?LPKey=QDUHD3ZCKACT4SSBRJ3RYQA4CJAV67FKGKLBGAS3SW54O3A2BF3PHCXXK63SHLJENQ4CUPPEDKI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QULVSBUUKBBWL2SJJGSIEUK275J4DYCEH4YOGD4KBVJTNTXZVQLC" alt="https://www.litoralpress.cl/paginaconsultas/Servicios_NClipDocumentos/Get_Imagen_Nota.aspx?LPKey=KYM5WJCW4KB6IYRPOAMJBI6D5QULVSBUUKBBWL2SJJGSIEUK275J4DYCEH4YOGD4KBVJTNTXZVQ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HX7L74EC5RRCRZWTVJKNN56WV3DSGYXLBL2GZPU6GIV22V6Q7SK6" alt="https://www.litoralpress.cl/paginaconsultas/Servicios_NClipDocumentos/Get_Imagen_Nota.aspx?LPKey=TXHP5YFG4TVVE4VHPNTB4P4R3HX7L74EC5RRCRZWTVJKNN56WV3DSGYXLBL2GZPU6GIV22V6Q7S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