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4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14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advierte que vienen nuevas formalizacio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ANUZUY4AXOPQGDXUGQWSVQZYQOCTXYHVDMR6R4LWNGGM5YSKVX3QJZP55WXX3L7OLZMX362NXM6KI" alt="https://www.litoralpress.cl/paginaconsultas/Servicios_NClipDocumentos/Get_Imagen_Nota.aspx?LPKey=ANUZUY4AXOPQGDXUGQWSVQZYQOCTXYHVDMR6R4LWNGGM5YSKVX3QJZP55WXX3L7OLZMX362NXM6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