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2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106,2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127.1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allere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mpulsan la agroecolog&amp;#237;a en Magallanes&lt;/b&gt;&lt;/td&gt;&lt;/tr&gt;&lt;tr&gt;&lt;td colspan='6'&gt;&amp;nbsp;&lt;/tr&gt;&lt;tr&gt;&lt;td colspan='6' height='830' valign='top'&gt;&lt;p align='center'&gt;&lt;img border="0" width="437" height="825" src="https://www.litoralpress.cl/paginaconsultas/Servicios_NClipDocumentos/Get_Imagen_Nota.aspx?LPKey=IHT36VE6ACZXFOIL65PWJMP4QWGXF5PIFKWA44ATKCPYPII7OHMRWW2XDRMHWGV7UFQQZDQPNTLLW" alt="https://www.litoralpress.cl/paginaconsultas/Servicios_NClipDocumentos/Get_Imagen_Nota.aspx?LPKey=IHT36VE6ACZXFOIL65PWJMP4QWGXF5PIFKWA44ATKCPYPII7OHMRWW2XDRMHWGV7UFQQZDQPNTLL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