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889.66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e inversi&amp;#243;n hist&amp;#243;rica en Minera Escond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recimiento&lt;/b&gt;&lt;/td&gt;&lt;/tr&gt;&lt;tr&gt;&lt;td colspan='6'&gt;&amp;nbsp;&lt;/tr&gt;&lt;tr&gt;&lt;td colspan='6' height='830' valign='top'&gt;&lt;p align='center'&gt;&lt;img border="0" width="750" height="306" src="https://www.litoralpress.cl/paginaconsultas/Servicios_NClipDocumentos/Get_Imagen_Nota.aspx?LPKey=YGL7WXV4RTKAUW7P6BXK75ILYOGDDBM3X2K3NF3XOINTCBPPC4OV62C4U6E4XQLAT7H7VBQQZPYSU" alt="https://www.litoralpress.cl/paginaconsultas/Servicios_NClipDocumentos/Get_Imagen_Nota.aspx?LPKey=YGL7WXV4RTKAUW7P6BXK75ILYOGDDBM3X2K3NF3XOINTCBPPC4OV62C4U6E4XQLAT7H7VBQQZPY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