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derico Vald&amp;#233;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TZP2KCHOBJS7DUCE77HDYNK3VMQVOJZXI537QE54AJFRXYYBDZR7WO6IDOXWSZYQHDYPDKUHHS74W" alt="https://www.litoralpress.cl/paginaconsultas/Servicios_NClipDocumentos/Get_Imagen_Nota.aspx?LPKey=TZP2KCHOBJS7DUCE77HDYNK3VMQVOJZXI537QE54AJFRXYYBDZR7WO6IDOXWSZYQHDYPDKUHHS7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14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derico Vald&amp;#233;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3" height="825" src="https://www.litoralpress.cl/paginaconsultas/Servicios_NClipDocumentos/Get_Imagen_Nota.aspx?LPKey=CEOBLTCDZIK5R2JZB2GSHF76DLMTM2RQQW75E5VNIBKSQ4PCAPHMA5A7DWHVKMD272ZVOEUPXYMRQ" alt="https://www.litoralpress.cl/paginaconsultas/Servicios_NClipDocumentos/Get_Imagen_Nota.aspx?LPKey=CEOBLTCDZIK5R2JZB2GSHF76DLMTM2RQQW75E5VNIBKSQ4PCAPHMA5A7DWHVKMD272ZVOEUPXYM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