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6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6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F5JMT5B5OKI7ZHH6MIJV6DH3E5RDZ6BJAZSGYD4V5WJGSP3V5SQSZXADB33N6J2VFZCTUHU64LE5W" alt="https://www.litoralpress.cl/paginaconsultas/Servicios_NClipDocumentos/Get_Imagen_Nota.aspx?LPKey=F5JMT5B5OKI7ZHH6MIJV6DH3E5RDZ6BJAZSGYD4V5WJGSP3V5SQSZXADB33N6J2VFZCTUHU64LE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