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6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5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NKQHW2LTZFWYFK6YO6UXDPAS3YPMZDSRVSSS6BNURJ3RXHDUD3VFQRE3FFJNQ2PXPVWV6AZ5CUUE2" alt="https://www.litoralpress.cl/paginaconsultas/Servicios_NClipDocumentos/Get_Imagen_Nota.aspx?LPKey=NKQHW2LTZFWYFK6YO6UXDPAS3YPMZDSRVSSS6BNURJ3RXHDUD3VFQRE3FFJNQ2PXPVWV6AZ5CUU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