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438,1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362.7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Tocopilla y Mar&amp;#237;a Elena realiza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2" height="825" src="https://www.litoralpress.cl/paginaconsultas/Servicios_NClipDocumentos/Get_Imagen_Nota.aspx?LPKey=FVRQ5EDFKBQA57XOQLTSMHHU2URALQEAZSAMPGQL6RDZOXPEQTU3VXLFW5Q2TLMFDAYQ4A3XBCZSO" alt="https://www.litoralpress.cl/paginaconsultas/Servicios_NClipDocumentos/Get_Imagen_Nota.aspx?LPKey=FVRQ5EDFKBQA57XOQLTSMHHU2URALQEAZSAMPGQL6RDZOXPEQTU3VXLFW5Q2TLMFDAYQ4A3XBCZ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