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60,0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400.2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y la relaci&amp;#243;n de EE.UU. con Latinoam&amp;#233;r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5" src="https://www.litoralpress.cl/paginaconsultas/Servicios_NClipDocumentos/Get_Imagen_Nota.aspx?LPKey=4RKETAIGXEKU7UTQMNF6SSAICFRVBSLOMEAZOPBWI7RN4ETXL6DMCIPASY5A7GXZKJFP6WEBDCBD4" alt="https://www.litoralpress.cl/paginaconsultas/Servicios_NClipDocumentos/Get_Imagen_Nota.aspx?LPKey=4RKETAIGXEKU7UTQMNF6SSAICFRVBSLOMEAZOPBWI7RN4ETXL6DMCIPASY5A7GXZKJFP6WEBDCB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