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575,2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150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de Santa Cruz ganaron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ZDYQ4FLSH3NMZZEGUVH4XJKSGYRB6F6POWE72ZVZ64DHH53RD4JHQQU4RYVLPPY3BDAX5SWEQEIAQ" alt="https://www.litoralpress.cl/paginaconsultas/Servicios_NClipDocumentos/Get_Imagen_Nota.aspx?LPKey=ZDYQ4FLSH3NMZZEGUVH4XJKSGYRB6F6POWE72ZVZ64DHH53RD4JHQQU4RYVLPPY3BDAX5SWEQEI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