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48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QS576L3FLFUKAJ25JBH25XN4BMPVOIZIDRZXLTMG7P3MYW3LRFZA" alt="https://www.litoralpress.cl/paginaconsultas/Servicios_NClipDocumentos/Get_Imagen_Nota.aspx?LPKey=G2BRIKUN2Z3BA5DCNJXLZH7P2QS576L3FLFUKAJ25JBH25XN4BMPVOIZIDRZXLTMG7P3MYW3LRF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26.4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3DG7NMWTJJGDLXDFGDRZBP4NLTYTZA5MKN4OA5WWH7MN3HSUPFKW" alt="https://www.litoralpress.cl/paginaconsultas/Servicios_NClipDocumentos/Get_Imagen_Nota.aspx?LPKey=NWKJVLHLZALSAY2PFPFTHP3A73DG7NMWTJJGDLXDFGDRZBP4NLTYTZA5MKN4OA5WWH7MN3HSUPF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