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133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del Papa Francisco registr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XR6DBPV7KYKBSLTAYW6LOCPO533V46TO5HFUP67O7ABXUQYZSFXKU7I47XHEQDCNCGXPEBXGBKXYK" alt="https://www.litoralpress.cl/paginaconsultas/Servicios_NClipDocumentos/Get_Imagen_Nota.aspx?LPKey=XR6DBPV7KYKBSLTAYW6LOCPO533V46TO5HFUP67O7ABXUQYZSFXKU7I47XHEQDCNCGXPEBXGBKX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