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7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e Milei anunci&amp;#243; la salida de Argentina de la OM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specto a la pandemia&lt;/b&gt;&lt;/td&gt;&lt;/tr&gt;&lt;tr&gt;&lt;td colspan='6'&gt;&amp;nbsp;&lt;/tr&gt;&lt;tr&gt;&lt;td colspan='6' height='830' valign='top'&gt;&lt;p align='center'&gt;&lt;img border="0" width="657" height="824" src="https://www.litoralpress.cl/paginaconsultas/Servicios_NClipDocumentos/Get_Imagen_Nota.aspx?LPKey=YKNBXFUM2UEQF6ILP4FYPB5SH22L44FZDXIGGKSRFG67XC7YPNL6CHIP6GWGAVNJ2KGDNP6LS3N2C" alt="https://www.litoralpress.cl/paginaconsultas/Servicios_NClipDocumentos/Get_Imagen_Nota.aspx?LPKey=YKNBXFUM2UEQF6ILP4FYPB5SH22L44FZDXIGGKSRFG67XC7YPNL6CHIP6GWGAVNJ2KGDNP6LS3N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