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12, de 2024.- Establece instrucci&amp;#243;n de car&amp;#225;cter general sobre deber de informar de los titulares de un Gran Establecimiento que tengan aprobado su Plan de Reducci&amp;#243;n de Emisiones, en el marco del Plan de Prevenci&amp;#243;n y Descontaminaci&amp;#243;n Atmosf&amp;#233;rica para las comunas de Concepci&amp;#243;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FTZBGYNLX65UXH37VXDTFJ3LMU4GWZTAI4GDVXRTUWX77I7QQXPJD6ZSKJHIGZ4VXQPH3ZGB4CWUY" alt="https://www.litoralpress.cl/paginaconsultas/Servicios_NClipDocumentos/Get_Imagen_Nota.aspx?LPKey=FTZBGYNLX65UXH37VXDTFJ3LMU4GWZTAI4GDVXRTUWX77I7QQXPJD6ZSKJHIGZ4VXQPH3ZGB4CW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12, de 2024.- Establece instrucci&amp;#243;n de car&amp;#225;cter general sobre deber de informar de los titulares de un Gran Establecimiento que tengan aprobado su Plan de Reducci&amp;#243;n de Emisiones, en el marco del Plan de Prevenci&amp;#243;n y Descontaminaci&amp;#243;n Atmosf&amp;#233;rica para las comunas de Concepci&amp;#243;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JYDWYSFUIHHNQGUKFNNIWXKBLGGIAV4D52UWZG6RD6ZSKLLXYV6KU5OTJS4OJ4XKJ32FFQMIQQVFC" alt="https://www.litoralpress.cl/paginaconsultas/Servicios_NClipDocumentos/Get_Imagen_Nota.aspx?LPKey=JYDWYSFUIHHNQGUKFNNIWXKBLGGIAV4D52UWZG6RD6ZSKLLXYV6KU5OTJS4OJ4XKJ32FFQMIQQV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4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12, de 2024.- Establece instrucci&amp;#243;n de car&amp;#225;cter general sobre deber de informar de los titulares de un Gran Establecimiento que tengan aprobado su Plan de Reducci&amp;#243;n de Emisiones, en el marco del Plan de Prevenci&amp;#243;n y Descontaminaci&amp;#243;n Atmosf&amp;#233;rica para las comunas de Concepci&amp;#243;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TGJ664KQ6IGDCAQY26TRF2FRZXWNKNBXLXYTU6TLNZ6VBM6FMLQPWHEUU2RKQAZVIRBLDLNLSHHL4" alt="https://www.litoralpress.cl/paginaconsultas/Servicios_NClipDocumentos/Get_Imagen_Nota.aspx?LPKey=TGJ664KQ6IGDCAQY26TRF2FRZXWNKNBXLXYTU6TLNZ6VBM6FMLQPWHEUU2RKQAZVIRBLDLNLSHH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4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12, de 2024.- Establece instrucci&amp;#243;n de car&amp;#225;cter general sobre deber de informar de los titulares de un Gran Establecimiento que tengan aprobado su Plan de Reducci&amp;#243;n de Emisiones, en el marco del Plan de Prevenci&amp;#243;n y Descontaminaci&amp;#243;n Atmosf&amp;#233;rica para las comunas de Concepci&amp;#243;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CHXF4SME34CDQYMRBO52OONGNGP4F44YRJH4NSACKZXRZFNBNMD6JPINULPXY6FKRAWWQMUR3I5NY" alt="https://www.litoralpress.cl/paginaconsultas/Servicios_NClipDocumentos/Get_Imagen_Nota.aspx?LPKey=CHXF4SME34CDQYMRBO52OONGNGP4F44YRJH4NSACKZXRZFNBNMD6JPINULPXY6FKRAWWQMUR3I5N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4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12, de 2024.- Establece instrucci&amp;#243;n de car&amp;#225;cter general sobre deber de informar de los titulares de un Gran Establecimiento que tengan aprobado su Plan de Reducci&amp;#243;n de Emisiones, en el marco del Plan de Prevenci&amp;#243;n y Descontaminaci&amp;#243;n Atmosf&amp;#233;rica para las comunas de Concepci&amp;#243;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WMA4LPKAFMIPKFIQHJIHBXRF4B5FLD43PFCMJYUNIATWSJMAIBMM5YMQIR6YT4QQMG7EIQR6D7PFG" alt="https://www.litoralpress.cl/paginaconsultas/Servicios_NClipDocumentos/Get_Imagen_Nota.aspx?LPKey=WMA4LPKAFMIPKFIQHJIHBXRF4B5FLD43PFCMJYUNIATWSJMAIBMM5YMQIR6YT4QQMG7EIQR6D7PF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