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HVEUQ7UMV7PY4E2UP7DWTHXDBAYPLRFHIC3J7BXCWMX5TISFZPSLA4YC4FL7GLW2JQSEL63XWWMY" alt="https://www.litoralpress.cl/paginaconsultas/Servicios_NClipDocumentos/Get_Imagen_Nota.aspx?LPKey=EHVEUQ7UMV7PY4E2UP7DWTHXDBAYPLRFHIC3J7BXCWMX5TISFZPSLA4YC4FL7GLW2JQSEL63XWW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D622OLUG4K7U4ASYGAWGDAMC64OFJDZJR7264ZZ5PJUDSPIGS6NXJX7ZGWD2SCZ36NQI2ZYQWOK" alt="https://www.litoralpress.cl/paginaconsultas/Servicios_NClipDocumentos/Get_Imagen_Nota.aspx?LPKey=BQD622OLUG4K7U4ASYGAWGDAMC64OFJDZJR7264ZZ5PJUDSPIGS6NXJX7ZGWD2SCZ36NQI2ZYQW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U5EJ6AMLGWHNLIHTJWJCA5GHAXFUJZOJW64JT7NXKT34ZUKLKVK6X7IQ7NAI7C25QMO4XGESYQJA" alt="https://www.litoralpress.cl/paginaconsultas/Servicios_NClipDocumentos/Get_Imagen_Nota.aspx?LPKey=OU5EJ6AMLGWHNLIHTJWJCA5GHAXFUJZOJW64JT7NXKT34ZUKLKVK6X7IQ7NAI7C25QMO4XGESYQ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