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7,8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&amp;#243;bal Campos, ex arque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ufri&amp;#243; grave accidente&lt;/b&gt;&lt;/td&gt;&lt;/tr&gt;&lt;tr&gt;&lt;td colspan='6'&gt;&amp;nbsp;&lt;/tr&gt;&lt;tr&gt;&lt;td colspan='6' height='830' valign='top'&gt;&lt;p align='center'&gt;&lt;img border="0" width="360" height="824" src="https://www.litoralpress.cl/paginaconsultas/Servicios_NClipDocumentos/Get_Imagen_Nota.aspx?LPKey=QAYBHXBLTHUWO54NBM3CIT7KFAAJEKB3C5RP3SDRTE56PFMWJ5R7GWMU3O3S5XSBGWTMPTMKXZSUS" alt="https://www.litoralpress.cl/paginaconsultas/Servicios_NClipDocumentos/Get_Imagen_Nota.aspx?LPKey=QAYBHXBLTHUWO54NBM3CIT7KFAAJEKB3C5RP3SDRTE56PFMWJ5R7GWMU3O3S5XSBGWTMPTMKXZS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