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02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69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MTZISJGIMWTSKX3LMHPIXNY6WCZRCVXOHYNWWJIWRNDDFHE6E2N6OLWIM6QAYOSJJHJIBF4VH3ZA6" alt="https://www.litoralpress.cl/paginaconsultas/Servicios_NClipDocumentos/Get_Imagen_Nota.aspx?LPKey=MTZISJGIMWTSKX3LMHPIXNY6WCZRCVXOHYNWWJIWRNDDFHE6E2N6OLWIM6QAYOSJJHJIBF4VH3Z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37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36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4" src="https://www.litoralpress.cl/paginaconsultas/Servicios_NClipDocumentos/Get_Imagen_Nota.aspx?LPKey=ECEJM6PEQ45FKGUXLPNTXXHSNLWAYQZW6J6RHCLS75SOU6N6TKBRO7AFJFUBZELOG33GVNNDGNB7E" alt="https://www.litoralpress.cl/paginaconsultas/Servicios_NClipDocumentos/Get_Imagen_Nota.aspx?LPKey=ECEJM6PEQ45FKGUXLPNTXXHSNLWAYQZW6J6RHCLS75SOU6N6TKBRO7AFJFUBZELOG33GVNNDGNB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