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56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390.3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 Undurraga se intoxic&amp;#243; en Punta C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PNXRXJ5K2I4A6WM5URYYD2BFXDBSUCJRGHINFUQ7TUL7FQ76D6S4T5MQJ4YCEJ35MUEHTKHTEDK6Q" alt="https://www.litoralpress.cl/paginaconsultas/Servicios_NClipDocumentos/Get_Imagen_Nota.aspx?LPKey=PNXRXJ5K2I4A6WM5URYYD2BFXDBSUCJRGHINFUQ7TUL7FQ76D6S4T5MQJ4YCEJ35MUEHTKHTEDK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