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1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VPE:&lt;/b&gt;&lt;/td&gt;&lt;td&gt;$ 812.0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valio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crania&lt;/b&gt;&lt;/td&gt;&lt;/tr&gt;&lt;tr&gt;&lt;td colspan='6'&gt;&amp;nbsp;&lt;/tr&gt;&lt;tr&gt;&lt;td colspan='6' height='830' valign='top'&gt;&lt;p align='center'&gt;&lt;img border="0" width="436" height="825" src="https://www.litoralpress.cl/paginaconsultas/Servicios_NClipDocumentos/Get_Imagen_Nota.aspx?LPKey=A3E5HSUIIPL65UUDHMCXS5RWN63NMPR7M2P4RW4S22JBCN2T5ZRYNFEQJRQ3N2E2GJ7L6JGV4M4R6" alt="https://www.litoralpress.cl/paginaconsultas/Servicios_NClipDocumentos/Get_Imagen_Nota.aspx?LPKey=A3E5HSUIIPL65UUDHMCXS5RWN63NMPR7M2P4RW4S22JBCN2T5ZRYNFEQJRQ3N2E2GJ7L6JGV4M4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