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MRWTKNVRGPEDIKCLLE3LHBLS3E6WNND2TISKSZYX4ORCNGWV6BEKREPBAI4P7VY4O5MUMBGSW7ODO" alt="https://www.litoralpress.cl/paginaconsultas/Servicios_NClipDocumentos/Get_Imagen_Nota.aspx?LPKey=MRWTKNVRGPEDIKCLLE3LHBLS3E6WNND2TISKSZYX4ORCNGWV6BEKREPBAI4P7VY4O5MUMBGSW7O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