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NETO M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ZC7SPLTFJV6IX2BZ5UO4R4MB66JV6HOQ3M7BCN5P6EP4I5WQFSMWDGGSM253X34EUEGIVQ7XZYW" alt="https://www.litoralpress.cl/paginaconsultas/Servicios_NClipDocumentos/Get_Imagen_Nota.aspx?LPKey=4AZC7SPLTFJV6IX2BZ5UO4R4MB66JV6HOQ3M7BCN5P6EP4I5WQFSMWDGGSM253X34EUEGIVQ7XZ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