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6.829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YEIJ75R23EGK4IZDGQILQZIJ4C4VKWTMV3Y5QEPCCWDQVAMJVWLPDZ7OQ3EGEYHJUOBJMXHDX5NAE" alt="https://www.litoralpress.cl/paginaconsultas/Servicios_NClipDocumentos/Get_Imagen_Nota.aspx?LPKey=YEIJ75R23EGK4IZDGQILQZIJ4C4VKWTMV3Y5QEPCCWDQVAMJVWLPDZ7OQ3EGEYHJUOBJMXHDX5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