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172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106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pide a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apretada agenda&lt;/b&gt;&lt;/td&gt;&lt;/tr&gt;&lt;tr&gt;&lt;td colspan='6'&gt;&amp;nbsp;&lt;/tr&gt;&lt;tr&gt;&lt;td colspan='6' height='830' valign='top'&gt;&lt;p align='center'&gt;&lt;img border="0" width="750" height="222" src="https://www.litoralpress.cl/paginaconsultas/Servicios_NClipDocumentos/Get_Imagen_Nota.aspx?LPKey=UKCR3ETB6OSTB3VL7X6ZHHYGCQNNTYKBR6XCG5T2ZSYA2VDTOXFAUXHN7TJBQ4NC3XT7OS5GMZF6M" alt="https://www.litoralpress.cl/paginaconsultas/Servicios_NClipDocumentos/Get_Imagen_Nota.aspx?LPKey=UKCR3ETB6OSTB3VL7X6ZHHYGCQNNTYKBR6XCG5T2ZSYA2VDTOXFAUXHN7TJBQ4NC3XT7OS5GMZF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