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90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9.067.8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Subsecretario de Bienes Nacionales declara como testigo y hoy ministra de Defensa como imputada&lt;/b&gt;&lt;/td&gt;&lt;/tr&gt;&lt;tr&gt;&lt;td colspan='6'&gt;&amp;nbsp;&lt;/tr&gt;&lt;tr&gt;&lt;td colspan='6' height='830' valign='top'&gt;&lt;p align='center'&gt;&lt;img border="0" width="750" height="670" src="https://www.litoralpress.cl/paginaconsultas/Servicios_NClipDocumentos/Get_Imagen_Nota.aspx?LPKey=46DOODFIG3EEBCK44CFEOOGPHPXKJF3TWNOL7CYW56KRCBNNSQZBMDM3G4I5RWWGURGGXEYYT7WFC" alt="https://www.litoralpress.cl/paginaconsultas/Servicios_NClipDocumentos/Get_Imagen_Nota.aspx?LPKey=46DOODFIG3EEBCK44CFEOOGPHPXKJF3TWNOL7CYW56KRCBNNSQZBMDM3G4I5RWWGURGGXEYYT7WF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